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ỦY BAN NHÂN DÂN THÀNH PHỐ HỒ CHÍ MINH</w:t>
      </w:r>
    </w:p>
    <w:p>
      <w:pPr>
        <w:pStyle w:val="Normal"/>
        <w:spacing w:before="0" w:after="0"/>
        <w:jc w:val="center"/>
        <w:rPr/>
      </w:pPr>
      <w:r>
        <w:rPr/>
        <w:t>SỞ GIÁO DỤC VÀ ĐÀO TẠ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5080</wp:posOffset>
                </wp:positionV>
                <wp:extent cx="1336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ƯỚNG DẪN ĐĂNG NHẬ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Ệ THỐNG THI TRẮC NGHIỆM TRỰC TUYẾ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53"/>
      </w:tblGrid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1:</w:t>
            </w:r>
            <w:r>
              <w:rPr/>
              <w:t xml:space="preserve"> Mở 01 trình duyệt internet bất k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rome, Mozilla FireFox, Cốc cốc)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62103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2:</w:t>
            </w:r>
            <w:r>
              <w:rPr/>
              <w:t xml:space="preserve"> Tại thanh địa chỉ nhập </w:t>
            </w:r>
            <w:hyperlink r:id="rId3">
              <w:r>
                <w:rPr>
                  <w:rStyle w:val="InternetLink"/>
                  <w:b/>
                </w:rPr>
                <w:t>tracnghiem.hcm.edu.v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3:</w:t>
            </w:r>
            <w:r>
              <w:rPr/>
              <w:t xml:space="preserve"> Tại khu vực đăng nhập hệ thố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ọn cấp học: TH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ông tin đăng nhập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đầu tiên: nhập mã học sinh của mìn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thứ hai (mật khẩu): nhập lại mã học sin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thứ ba (mã đơn vị): nhập tên trường của mình bằng Tiếng Việt. Sau đó tích chọn tương ứng với phòng giáo dục Quận/Huyện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780" cy="29000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4:</w:t>
            </w:r>
            <w:r>
              <w:rPr/>
              <w:t xml:space="preserve"> Tích nút </w:t>
            </w:r>
            <w:r>
              <w:rPr>
                <w:i/>
              </w:rPr>
              <w:t>“Đăng nhập”</w:t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5:</w:t>
            </w:r>
            <w:r>
              <w:rPr/>
              <w:t xml:space="preserve"> tích “Vào thi” đối với kỳ thi “Khảo sát chất lượng học sinh khối 7 (chính thức)”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2810" cy="127762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6:</w:t>
            </w:r>
            <w:r>
              <w:rPr/>
              <w:t xml:space="preserve"> Nhập mã ca thi sau đó tích “Vào thi” để làm bài thi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162750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cnghiem.hcm.edu.v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7:00Z</dcterms:created>
  <dc:creator>HongHue</dc:creator>
  <dc:description/>
  <cp:keywords/>
  <dc:language>en-US</dc:language>
  <cp:lastModifiedBy>User</cp:lastModifiedBy>
  <dcterms:modified xsi:type="dcterms:W3CDTF">2017-03-03T07:47:00Z</dcterms:modified>
  <cp:revision>2</cp:revision>
  <dc:subject/>
  <dc:title>ỦY BAN NHÂN DÂN THÀNH PHỐ HỒ CHÍ MINH</dc:title>
</cp:coreProperties>
</file>